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It’s Not A Problem If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32"/>
          <w:szCs w:val="22"/>
        </w:rPr>
        <w:t xml:space="preserve">It’s Fixed With Money    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Intro: C   F   G7   C</w:t>
      </w:r>
      <w:r>
        <w:rPr>
          <w:rFonts w:cs="Arial" w:ascii="Arial" w:hAnsi="Arial"/>
          <w:b/>
          <w:sz w:val="32"/>
        </w:rPr>
        <w:t xml:space="preserve">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7      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ll out your wallet, let your credit card sing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o many times we get down in the dump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</w:t>
      </w:r>
      <w:r>
        <w:rPr>
          <w:rFonts w:cs="Arial" w:ascii="Arial" w:hAnsi="Arial"/>
          <w:b/>
          <w:sz w:val="22"/>
          <w:szCs w:val="20"/>
        </w:rPr>
        <w:t>G7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hen we can be saved by a couple of buck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ot a friend, got caught with H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0"/>
        </w:rPr>
        <w:t>G   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 get off the hook, he’d done anything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G      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e bought her a sparkling new diamond ring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7      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ll out your wallet, let your credit card s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o many times we get down in the dump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</w:t>
      </w:r>
      <w:r>
        <w:rPr>
          <w:rFonts w:cs="Arial" w:ascii="Arial" w:hAnsi="Arial"/>
          <w:b/>
          <w:sz w:val="22"/>
          <w:szCs w:val="20"/>
        </w:rPr>
        <w:t>G7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hen we can be saved by a couple of buck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F                                 C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ark and I pined to play guitar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</w:t>
      </w:r>
      <w:r>
        <w:rPr>
          <w:rFonts w:cs="Arial" w:ascii="Arial" w:hAnsi="Arial"/>
          <w:b/>
          <w:sz w:val="22"/>
          <w:szCs w:val="20"/>
        </w:rPr>
        <w:t>G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rs. Shark wanted him in the yard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oin for the spa, have a nice day honey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nother pal, Fred, wanted a Porsch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</w:t>
      </w:r>
      <w:r>
        <w:rPr>
          <w:rFonts w:cs="Arial" w:ascii="Arial" w:hAnsi="Arial"/>
          <w:b/>
          <w:sz w:val="22"/>
          <w:szCs w:val="20"/>
        </w:rPr>
        <w:t>G                                         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is wife would-a shot him if he bought a new car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0"/>
        </w:rPr>
        <w:t>G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irst class to Paris, she felt like a star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</w:rPr>
        <w:t>ruce Robinson       Original #72      January 26, 2018        B.P.M. 158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Cs w:val="20"/>
        </w:rPr>
        <w:t>Capo #2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7      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ll out your wallet, let your credit card sing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o many times we get down in the dump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</w:t>
      </w:r>
      <w:r>
        <w:rPr>
          <w:rFonts w:cs="Arial" w:ascii="Arial" w:hAnsi="Arial"/>
          <w:b/>
          <w:sz w:val="22"/>
          <w:szCs w:val="20"/>
        </w:rPr>
        <w:t>G7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hen we can be saved by a couple of buck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>F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 friend divorced, cost him two mill’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G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said, that’s one helluva bil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</w:t>
      </w:r>
      <w:r>
        <w:rPr>
          <w:rFonts w:cs="Arial" w:ascii="Arial" w:hAnsi="Arial"/>
          <w:b/>
          <w:sz w:val="22"/>
          <w:szCs w:val="20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e said it was worth every penn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7          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ll out your wallet, let your credit card sing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o many times we get down in the dump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</w:t>
      </w:r>
      <w:r>
        <w:rPr>
          <w:rFonts w:cs="Arial" w:ascii="Arial" w:hAnsi="Arial"/>
          <w:b/>
          <w:sz w:val="22"/>
          <w:szCs w:val="20"/>
        </w:rPr>
        <w:t>G7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hen we can be saved by a couple of buck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UTR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t’s not a problem if it’s fixed with m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7                                  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t the beer back, buy flowers for your hone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10:00Z</dcterms:created>
  <dc:creator>BRobinson</dc:creator>
  <dc:description/>
  <cp:keywords/>
  <dc:language>en-US</dc:language>
  <cp:lastModifiedBy>Bruce Robinson</cp:lastModifiedBy>
  <cp:lastPrinted>2018-01-30T09:43:00Z</cp:lastPrinted>
  <dcterms:modified xsi:type="dcterms:W3CDTF">2020-02-19T00:37:00Z</dcterms:modified>
  <cp:revision>34</cp:revision>
  <dc:subject/>
  <dc:title>Follow Me – John Denver</dc:title>
</cp:coreProperties>
</file>